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arriere architettoniche: pratiche ferme a Trani. Scalera (Udc) interro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o sblocco dei fondi della legge per il superamento delle barriere architettoniche negli edifici privati, in relazione a due pratiche di finanziamento a Trani, è sollecitato dal consigliere regionale Udc Antonio Scalera in un’interrogazione rivolta al presidente della Giunta regionale ed agli assessori all’assetto del territorio e alle opere pubbliche. Sottolineando la gravità delle conseguenze sugli interessati, Scalera chiede di conoscere i motivi che ostacolano l’erogazione dei contributi richiesti.</w:t>
      </w:r>
    </w:p>
    <w:p>
      <w:pPr>
        <w:pStyle w:val="Normal"/>
        <w:jc w:val="both"/>
        <w:rPr/>
      </w:pPr>
      <w:r>
        <w:rPr/>
        <w:t>Questo il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terrogazione </w:t>
      </w:r>
    </w:p>
    <w:p>
      <w:pPr>
        <w:pStyle w:val="Normal"/>
        <w:rPr>
          <w:i/>
          <w:i/>
        </w:rPr>
      </w:pPr>
      <w:r>
        <w:rPr>
          <w:i/>
        </w:rPr>
        <w:t>Premesso che:</w:t>
      </w:r>
    </w:p>
    <w:p>
      <w:pPr>
        <w:pStyle w:val="Normal"/>
        <w:jc w:val="both"/>
        <w:rPr/>
      </w:pPr>
      <w:r>
        <w:rPr>
          <w:i/>
        </w:rPr>
        <w:t>ai sensi della legge regionale n. 13 del 9/1/1989, “Disposizioni per favorire il superamento e l’eliminazione delle barriere architettoniche negli edifici privati”, il Comune di Trani ha inviato  agli Assessorati regionali assetto del territorio e lavori pubblici, una nota raccomandata datata 13/3/2008, con prot. gen. 0011246, alla quale allegava:</w:t>
      </w:r>
    </w:p>
    <w:p>
      <w:pPr>
        <w:pStyle w:val="Normal"/>
        <w:jc w:val="both"/>
        <w:rPr/>
      </w:pPr>
      <w:r>
        <w:rPr>
          <w:i/>
        </w:rPr>
        <w:t>la  propria determinazione dirigenziale n. 85 del 11/3/2008 con l’elenco approvato  delle istanze a loro  pervenute nell’anno 2008;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lenco per la determinazione del fabbisogno generale al 1 marzo 2008;</w:t>
      </w:r>
    </w:p>
    <w:p>
      <w:pPr>
        <w:pStyle w:val="Normal"/>
        <w:jc w:val="both"/>
        <w:rPr/>
      </w:pPr>
      <w:r>
        <w:rPr>
          <w:i/>
        </w:rPr>
        <w:t>l’elenco dettagliato per la determinazione del fabbisogno degli anni 2005-2006-2007-2008 debitamente sottoscritti dal responsabile del procedimento;</w:t>
      </w:r>
    </w:p>
    <w:p>
      <w:pPr>
        <w:pStyle w:val="Normal"/>
        <w:jc w:val="both"/>
        <w:rPr/>
      </w:pPr>
      <w:r>
        <w:rPr>
          <w:i/>
        </w:rPr>
        <w:t>le istanze, per l’anno 2008, per l’ottenimento del contributo, della sig. Nenna Rosanna e della sig.ra Topputo Ippolita entrambe disabili.</w:t>
      </w:r>
    </w:p>
    <w:p>
      <w:pPr>
        <w:pStyle w:val="Normal"/>
        <w:jc w:val="both"/>
        <w:rPr>
          <w:i/>
          <w:i/>
        </w:rPr>
      </w:pPr>
      <w:r>
        <w:rPr>
          <w:i/>
        </w:rPr>
        <w:t>Tanto premesso, accertato che ad oggi il Comune di Trani non ha avuto alcuna risposta in merito;</w:t>
      </w:r>
    </w:p>
    <w:p>
      <w:pPr>
        <w:pStyle w:val="Normal"/>
        <w:jc w:val="both"/>
        <w:rPr/>
      </w:pPr>
      <w:r>
        <w:rPr>
          <w:i/>
        </w:rPr>
        <w:t>Il sottoscritto consigliere regionale interroga il presidente della Giunta regionale, l’assessore all’assetto del territorio e l’assessore alle opere pubbliche: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sapere quali siano i motivi ostativi che sussistono al rilascio dei contributi richiesti;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conoscere quale sia  la reale situazione creatasi al finanziamento della stessa;</w:t>
      </w:r>
    </w:p>
    <w:p>
      <w:pPr>
        <w:pStyle w:val="Normal"/>
        <w:jc w:val="both"/>
        <w:rPr>
          <w:i/>
          <w:i/>
        </w:rPr>
      </w:pPr>
      <w:r>
        <w:rPr>
          <w:i/>
        </w:rPr>
        <w:t>se gli interpellati sono a conoscenza della gravità della non applicazione della legge in oggetto;</w:t>
      </w:r>
    </w:p>
    <w:p>
      <w:pPr>
        <w:pStyle w:val="Normal"/>
        <w:jc w:val="both"/>
        <w:rPr>
          <w:i/>
          <w:i/>
        </w:rPr>
      </w:pPr>
      <w:r>
        <w:rPr>
          <w:i/>
        </w:rPr>
        <w:t>infine, se non ritengano urgente e necessario sbloccare i fond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5:00Z</dcterms:created>
  <dc:creator> </dc:creator>
  <dc:description/>
  <cp:keywords/>
  <dc:language>en-US</dc:language>
  <cp:lastModifiedBy> </cp:lastModifiedBy>
  <dcterms:modified xsi:type="dcterms:W3CDTF">2008-09-15T11:35:00Z</dcterms:modified>
  <cp:revision>5</cp:revision>
  <dc:subject/>
  <dc:title> </dc:title>
</cp:coreProperties>
</file>